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drawing>
          <wp:inline distT="0" distB="0" distL="0" distR="0">
            <wp:extent cx="168783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6"/>
        </w:rPr>
        <w:t>Agency Endowments Administered by the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32"/>
          <w:szCs w:val="36"/>
        </w:rPr>
        <w:t>Springfield Foundation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sectPr>
          <w:type w:val="nextPage"/>
          <w:pgSz w:w="12240" w:h="15840"/>
          <w:pgMar w:left="1440" w:right="144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ethie’s Spray Ground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-W Greenway Community Land Tru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Catholic Charities (3)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hampaign Aviation Museum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hampaign County Residential Servic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lark County Historical Society/Heritage Center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Clark County Mental Health Foundation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Community Health Foundation 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Community Hospital Health Services Family of Funds (14)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Covenant Presbyterian Church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4"/>
        </w:rPr>
        <w:t>Dayton Children’s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Friends Care Community Endowment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First United Church of Christ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Gary Geis Dance Company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Glen Helen Association (2)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Good Shepherd Evangelical Lutheran Church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Grace Evangelical Lutheran Church 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Greenon Local School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Grimes Flying Lab Foundation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Greek Orthodox Church </w:t>
      </w:r>
      <w:r>
        <w:rPr>
          <w:b/>
          <w:i/>
          <w:sz w:val="20"/>
        </w:rPr>
        <w:t>(Phil Chakeres Scholarship Fund)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Hartman Rock Garden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Hertzler House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Highlands United Church of Christ(2)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High Street United Methodist Church Cordes Fund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Hollandia Botanical Gardens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Kiwanis Foundation (4)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Logan County MR/DD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Mental Health Foundation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Mental Health Services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National Trails Parks and Recreation District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Nehemiah Foundation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New North Street A.M.E. Church (2)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The Glenn A. Harper Endowment Fund for Preservation on the Ohio Historic National Road (OHNR) </w:t>
      </w:r>
    </w:p>
    <w:p>
      <w:pPr>
        <w:pStyle w:val="Normal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Opportunities Industrialization Center (2)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Project Woman, Inc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>Ridgewood School (3)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Rotary Foundation (10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pringfield Arts Council (2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pringfield Family YMCA Fund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pringfield Foundation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pringfield Museum of Art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pringfield Symphony Foundation (4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pringfield Symphony Orchestra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AC Enterprise Fund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cumseh Council, Boy Scouts of America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cumseh Education Foundation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cumseh Land Trust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mple Sholom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nited Rehabilitation Services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nited Senior Services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rbana University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Veterans Park Endowment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nited Way of Clark, Champaign and Madison Counties (5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ellSpring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estcott House Foundation (2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Yellow Springs Riding Centre Associ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 xml:space="preserve">Yellow Springs Senior Center </w:t>
      </w:r>
      <w:r>
        <w:rPr/>
        <w:br/>
      </w:r>
    </w:p>
    <w:p>
      <w:pPr>
        <w:sectPr>
          <w:type w:val="continuous"/>
          <w:pgSz w:w="12240" w:h="15840"/>
          <w:pgMar w:left="1440" w:right="1440" w:gutter="0" w:header="0" w:top="360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237490</wp:posOffset>
                </wp:positionV>
                <wp:extent cx="276225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36"/>
                                <w:szCs w:val="36"/>
                              </w:rPr>
                              <w:t>Summa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0 Endowment F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8 Organiz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8.75pt;mso-wrap-distance-left:9.05pt;mso-wrap-distance-right:9.05pt;mso-wrap-distance-top:0pt;mso-wrap-distance-bottom:0pt;margin-top:18.7pt;mso-position-vertical-relative:text;margin-left:25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smallCap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z w:val="36"/>
                          <w:szCs w:val="36"/>
                        </w:rPr>
                        <w:t>Summa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0 Endowment F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8 Organiz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360" w:footer="0" w:bottom="2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Garamond" w:hAnsi="Garamond" w:cs="Garamond"/>
      <w:i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44:00Z</dcterms:created>
  <dc:creator>Cynthia Sergent</dc:creator>
  <dc:description/>
  <cp:keywords/>
  <dc:language>en-US</dc:language>
  <cp:lastModifiedBy>Victoria Richards</cp:lastModifiedBy>
  <cp:lastPrinted>2016-06-29T10:50:00Z</cp:lastPrinted>
  <dcterms:modified xsi:type="dcterms:W3CDTF">2017-02-16T15:21:00Z</dcterms:modified>
  <cp:revision>22</cp:revision>
  <dc:subject/>
  <dc:title>Establishing Your Fund with The Springfield Foundation</dc:title>
</cp:coreProperties>
</file>